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UBND XÃ AB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ỢP TÁC XÃ DVN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sz w:val="24"/>
          <w:szCs w:val="24"/>
          <w:lang w:val="fr-FR"/>
        </w:rPr>
      </w:pPr>
      <w:r>
        <w:rPr>
          <w:rFonts w:cs=".VnSouthern;Courier New" w:ascii=".VnSouthern;Courier New" w:hAnsi=".VnSouthern;Courier New"/>
          <w:sz w:val="24"/>
          <w:szCs w:val="2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BÁO CÁO TÀI CHÍNH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¨m 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i/>
          <w:i/>
          <w:sz w:val="32"/>
          <w:szCs w:val="32"/>
        </w:rPr>
      </w:pPr>
      <w:r>
        <w:rPr>
          <w:rFonts w:cs=".VnSouthern;Courier New" w:ascii=".VnSouthern;Courier New" w:hAnsi=".VnSouthern;Courier New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i/>
          <w:i/>
          <w:sz w:val="32"/>
          <w:szCs w:val="32"/>
        </w:rPr>
      </w:pPr>
      <w:r>
        <w:rPr>
          <w:rFonts w:cs=".VnSouthern;Courier New" w:ascii=".VnSouthern;Courier New" w:hAnsi=".VnSouthern;Courier New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sz w:val="32"/>
          <w:szCs w:val="32"/>
        </w:rPr>
      </w:pPr>
      <w:r>
        <w:rPr>
          <w:rFonts w:cs=".VnSouthern;Courier New" w:ascii=".VnSouthern;Courier New" w:hAnsi=".VnSouthern;Courier New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sz w:val="32"/>
          <w:szCs w:val="32"/>
        </w:rPr>
      </w:pPr>
      <w:r>
        <w:rPr>
          <w:rFonts w:cs=".VnSouthern;Courier New" w:ascii=".VnSouthern;Courier New" w:hAnsi=".VnSouthern;Courier New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sz w:val="32"/>
          <w:szCs w:val="32"/>
        </w:rPr>
      </w:pPr>
      <w:r>
        <w:rPr>
          <w:rFonts w:cs=".VnSouthern;Courier New" w:ascii=".VnSouthern;Courier New" w:hAnsi=".VnSouthern;Courier New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Southern;Courier New" w:hAnsi=".VnSouthern;Courier New" w:cs=".VnSouthern;Courier New"/>
          <w:b/>
          <w:b/>
          <w:sz w:val="32"/>
          <w:szCs w:val="32"/>
        </w:rPr>
      </w:pPr>
      <w:r>
        <w:rPr>
          <w:rFonts w:cs=".VnSouthern;Courier New" w:ascii=".VnSouthern;Courier New" w:hAnsi=".VnSouthern;Courier New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.VnSouthern;Courier New" w:hAnsi=".VnSouthern;Courier New" w:cs=".VnSouthern;Courier New"/>
          <w:b/>
          <w:b/>
          <w:sz w:val="32"/>
          <w:szCs w:val="32"/>
        </w:rPr>
      </w:pPr>
      <w:r>
        <w:rPr>
          <w:rFonts w:cs=".VnSouthern;Courier New" w:ascii=".VnSouthern;Courier New" w:hAnsi=".VnSouthern;Courier New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1080"/>
        <w:rPr/>
      </w:pPr>
      <w:r>
        <w:rPr>
          <w:b/>
          <w:sz w:val="36"/>
          <w:szCs w:val="36"/>
        </w:rPr>
        <w:t>1. B¶ng C©n ®èi kÕ to¸</w:t>
      </w:r>
      <w:r>
        <w:rPr>
          <w:b/>
          <w:sz w:val="36"/>
          <w:szCs w:val="36"/>
          <w:lang w:val="fr-FR"/>
        </w:rPr>
        <w:t>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108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2. B¸o c¸o kÕt qu¶ kinh doa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B¸o c¸o l</w:t>
        <w:softHyphen/>
        <w:t>u chuyÓn tiÒn tÖ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ThuyÕt minh B¸o c¸o tµi chÝ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B¶ng C©n ®èi tµi kho¶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bsite: www.phanmemketoanlotus.co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2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2:00Z</dcterms:created>
  <dc:creator>An Phu</dc:creator>
  <dc:description/>
  <cp:keywords/>
  <dc:language>en-US</dc:language>
  <cp:lastModifiedBy>lotus</cp:lastModifiedBy>
  <cp:lastPrinted>2012-01-05T14:54:00Z</cp:lastPrinted>
  <dcterms:modified xsi:type="dcterms:W3CDTF">2013-04-10T04:43:00Z</dcterms:modified>
  <cp:revision>46</cp:revision>
  <dc:subject/>
  <dc:title>C«ng ty TNHH th­¬ng m¹i vµ dÞch vô b¸ch mü</dc:title>
</cp:coreProperties>
</file>